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29"/>
        <w:gridCol w:w="5518"/>
      </w:tblGrid>
      <w:tr>
        <w:trPr>
          <w:trHeight w:val="284" w:hRule="exact"/>
          <w:cantSplit w:val="true"/>
        </w:trPr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n die Arbeitszeitverwaltungstelle  (Dienststelle):</w:t>
            </w:r>
          </w:p>
        </w:tc>
        <w:tc>
          <w:tcPr>
            <w:tcW w:w="5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n/Frau: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3788"/>
        <w:gridCol w:w="1720"/>
      </w:tblGrid>
      <w:tr>
        <w:trPr>
          <w:trHeight w:val="28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nder-Nummer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Korrektur meiner Zeiterfassung wegen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16"/>
        <w:gridCol w:w="1520"/>
        <w:gridCol w:w="2462"/>
        <w:gridCol w:w="2462"/>
        <w:gridCol w:w="937"/>
      </w:tblGrid>
      <w:tr>
        <w:trPr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einschließli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444709877"/>
            <w:bookmarkStart w:id="1" w:name="__Fieldmark__5_44470987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aub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444709877"/>
            <w:bookmarkStart w:id="3" w:name="__Fieldmark__9_444709877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nkheit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3_444709877"/>
            <w:bookmarkStart w:id="5" w:name="__Fieldmark__13_444709877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sschule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_444709877"/>
            <w:bookmarkStart w:id="7" w:name="__Fieldmark__17_444709877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ittag a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276"/>
        <w:gridCol w:w="1985"/>
        <w:gridCol w:w="1275"/>
        <w:gridCol w:w="1985"/>
      </w:tblGrid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444709877"/>
            <w:bookmarkStart w:id="9" w:name="__Fieldmark__21_4447098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gangs- und/oder Ausgangsbestätigung der Zeiterfassung fehlt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beitszeit wurde nicht erfasst)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Monotype Sorts;Symbol" w:ascii="Monotype Sorts;Symbol" w:hAnsi="Monotype Sorts;Symbo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Text19"/>
            <w:bookmarkEnd w:id="10"/>
            <w:r>
              <w:rPr/>
              <w:t>a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xt1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/Uh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/Uh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60"/>
        <w:gridCol w:w="3"/>
        <w:gridCol w:w="1131"/>
        <w:gridCol w:w="1842"/>
        <w:gridCol w:w="1276"/>
        <w:gridCol w:w="1985"/>
        <w:gridCol w:w="1275"/>
        <w:gridCol w:w="1985"/>
      </w:tblGrid>
      <w:tr>
        <w:trPr>
          <w:trHeight w:val="28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sbefreiung: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rFonts w:cs="Monotype Sorts;Symbol" w:ascii="Monotype Sorts;Symbol" w:hAnsi="Monotype Sorts;Symbol"/>
              </w:rPr>
              <w:fldChar w:fldCharType="separate"/>
            </w:r>
            <w:bookmarkStart w:id="12" w:name="__Fieldmark__25_444709877"/>
            <w:bookmarkStart w:id="13" w:name="__Fieldmark__25_444709877"/>
            <w:bookmarkEnd w:id="13"/>
            <w:r/>
            <w:r>
              <w:rPr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- oder</w:t>
            </w:r>
            <w:bookmarkStart w:id="14" w:name="Text23"/>
            <w:bookmarkStart w:id="15" w:name="Text22"/>
            <w:r>
              <w:rPr/>
              <w:t xml:space="preserve"> mehrtägig </w:t>
            </w:r>
            <w:bookmarkEnd w:id="14"/>
            <w:bookmarkEnd w:id="15"/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 einsch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rFonts w:cs="Monotype Sorts;Symbol" w:ascii="Monotype Sorts;Symbol" w:hAnsi="Monotype Sorts;Symbol"/>
              </w:rPr>
              <w:fldChar w:fldCharType="separate"/>
            </w:r>
            <w:bookmarkStart w:id="16" w:name="__Fieldmark__30_444709877"/>
            <w:bookmarkStart w:id="17" w:name="__Fieldmark__30_444709877"/>
            <w:bookmarkEnd w:id="17"/>
            <w:r/>
            <w:r>
              <w:rPr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halb der Regelarbeitszeit eines Tages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/Uh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/Uh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417"/>
        <w:gridCol w:w="992"/>
        <w:gridCol w:w="1418"/>
        <w:gridCol w:w="1134"/>
        <w:gridCol w:w="1276"/>
        <w:gridCol w:w="992"/>
        <w:gridCol w:w="1134"/>
      </w:tblGrid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rFonts w:cs="Monotype Sorts;Symbol" w:ascii="Monotype Sorts;Symbol" w:hAnsi="Monotype Sorts;Symbol"/>
              </w:rPr>
              <w:fldChar w:fldCharType="separate"/>
            </w:r>
            <w:bookmarkStart w:id="18" w:name="__Fieldmark__35_444709877"/>
            <w:bookmarkStart w:id="19" w:name="__Fieldmark__35_444709877"/>
            <w:bookmarkEnd w:id="19"/>
            <w:r/>
            <w:r>
              <w:rPr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streise/Dienstgang: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nstreise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n a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" w:name="Text2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" w:name="Text3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 a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nstgeschäft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n a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 a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Text46"/>
            <w:bookmarkEnd w:id="22"/>
            <w:r>
              <w:rPr/>
              <w:t>Beginn a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" w:name="Text5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3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 a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n a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" w:name="Text5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4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 a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Text53"/>
            <w:bookmarkEnd w:id="25"/>
            <w:r>
              <w:rPr/>
              <w:t>Beginn a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 a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n a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Text5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 a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n a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Text5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7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 a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/Uh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276"/>
        <w:gridCol w:w="1985"/>
        <w:gridCol w:w="1275"/>
        <w:gridCol w:w="1985"/>
      </w:tblGrid>
      <w:tr>
        <w:trPr>
          <w:trHeight w:val="28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4_444709877"/>
            <w:bookmarkStart w:id="29" w:name="__Fieldmark__64_4447098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arbeitet an einem arbeitsfreien Tag (nur für Teilzeitkräfte):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b/>
                <w:b/>
                <w:sz w:val="28"/>
              </w:rPr>
            </w:pPr>
            <w:r>
              <w:rPr>
                <w:rFonts w:cs="Monotype Sorts;Symbol" w:ascii="Monotype Sorts;Symbol" w:hAnsi="Monotype Sorts;Symbo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Text58"/>
            <w:bookmarkEnd w:id="30"/>
            <w:r>
              <w:rPr/>
              <w:t>am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" w:name="Text5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1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/Uhr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/Uhr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rFonts w:cs="Monotype Sorts;Symbol" w:ascii="Monotype Sorts;Symbol" w:hAnsi="Monotype Sorts;Symbol"/>
              </w:rPr>
              <w:fldChar w:fldCharType="separate"/>
            </w:r>
            <w:bookmarkStart w:id="32" w:name="__Fieldmark__68_444709877"/>
            <w:bookmarkStart w:id="33" w:name="__Fieldmark__68_444709877"/>
            <w:bookmarkEnd w:id="33"/>
            <w:r/>
            <w:r>
              <w:rPr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iges: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Monotype Sorts;Symbol" w:ascii="Monotype Sorts;Symbol" w:hAnsi="Monotype Sorts;Symbol"/>
                <w:sz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Monotype Sorts;Symbol" w:ascii="Monotype Sorts;Symbol" w:hAnsi="Monotype Sorts;Symbol"/>
                <w:sz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3686"/>
        <w:gridCol w:w="1275"/>
        <w:gridCol w:w="919"/>
      </w:tblGrid>
      <w:tr>
        <w:trPr>
          <w:trHeight w:val="284" w:hRule="exact"/>
        </w:trPr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schrift des/der Beschäftigt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schrift des dienstlichen Vorgesetzten Vorgesetzt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beitszeitkonto berichtigt am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zeichen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utreffendes ankreuzen!</w:t>
      </w:r>
    </w:p>
    <w:sectPr>
      <w:type w:val="continuous"/>
      <w:pgSz w:w="11906" w:h="16838"/>
      <w:pgMar w:left="1134" w:right="851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5B81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5:00Z</dcterms:created>
  <dc:creator>geiger</dc:creator>
  <dc:description/>
  <cp:keywords/>
  <dc:language>en-US</dc:language>
  <cp:lastModifiedBy>Tandon, Shareena</cp:lastModifiedBy>
  <cp:lastPrinted>2010-02-12T13:43:00Z</cp:lastPrinted>
  <dcterms:modified xsi:type="dcterms:W3CDTF">2014-08-26T11:25:00Z</dcterms:modified>
  <cp:revision>2</cp:revision>
  <dc:subject/>
  <dc:title>An Arbeitszeitverwaltungstelle ZTE</dc:title>
</cp:coreProperties>
</file>